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2"/>
              </w:rPr>
              <w:t>ỦY BAN NHÂN DÂN</w:t>
            </w:r>
            <w:r>
              <w:rPr>
                <w:rFonts w:cs="Times New Roman" w:ascii="Times New Roman" w:hAnsi="Times New Roman"/>
                <w:szCs w:val="22"/>
                <w:lang w:val="vi-VN"/>
              </w:rPr>
              <w:t xml:space="preserve"> QUẬN 12</w:t>
            </w:r>
          </w:p>
        </w:tc>
      </w:tr>
      <w:tr>
        <w:trPr/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vi-VN"/>
              </w:rPr>
              <w:t xml:space="preserve">TRƯỜNG TIỂU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 xml:space="preserve">NGUYỄN VĂN THỆ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lang w:val="vi-VN" w:eastAsia="en-US"/>
        </w:rPr>
      </w:pPr>
      <w:r>
        <w:rPr>
          <w:rFonts w:cs="Times New Roman" w:ascii="Times New Roman" w:hAnsi="Times New Roman"/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22225</wp:posOffset>
                </wp:positionV>
                <wp:extent cx="722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.75pt" to="102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vi-VN"/>
        </w:rPr>
        <w:t xml:space="preserve">LỊCH KIỂM TRA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ĐỊNH KỲ </w:t>
      </w:r>
      <w:r>
        <w:rPr>
          <w:rFonts w:cs="Times New Roman" w:ascii="Times New Roman" w:hAnsi="Times New Roman"/>
          <w:b/>
          <w:bCs/>
          <w:sz w:val="32"/>
          <w:szCs w:val="28"/>
          <w:lang w:val="vi-VN"/>
        </w:rPr>
        <w:t xml:space="preserve">CUỐI </w:t>
      </w:r>
      <w:r>
        <w:rPr>
          <w:rFonts w:cs="Times New Roman" w:ascii="Times New Roman" w:hAnsi="Times New Roman"/>
          <w:b/>
          <w:bCs/>
          <w:sz w:val="32"/>
          <w:szCs w:val="28"/>
        </w:rPr>
        <w:t>HỌC KỲ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  <w:lang w:val="vi-VN"/>
        </w:rPr>
        <w:t>NĂM HỌC 201</w:t>
      </w:r>
      <w:r>
        <w:rPr>
          <w:rFonts w:cs="Times New Roman" w:ascii="Times New Roman" w:hAnsi="Times New Roman"/>
          <w:b/>
          <w:bCs/>
          <w:sz w:val="32"/>
          <w:szCs w:val="28"/>
        </w:rPr>
        <w:t>9</w:t>
      </w:r>
      <w:r>
        <w:rPr>
          <w:rFonts w:cs="Times New Roman" w:ascii="Times New Roman" w:hAnsi="Times New Roman"/>
          <w:b/>
          <w:bCs/>
          <w:sz w:val="32"/>
          <w:szCs w:val="28"/>
          <w:lang w:val="vi-VN"/>
        </w:rPr>
        <w:t xml:space="preserve"> - 20</w:t>
      </w:r>
      <w:r>
        <w:rPr>
          <w:rFonts w:cs="Times New Roman" w:ascii="Times New Roman" w:hAnsi="Times New Roman"/>
          <w:b/>
          <w:bCs/>
          <w:sz w:val="32"/>
          <w:szCs w:val="28"/>
        </w:rPr>
        <w:t>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950"/>
        <w:gridCol w:w="2080"/>
        <w:gridCol w:w="1950"/>
        <w:gridCol w:w="1940"/>
      </w:tblGrid>
      <w:tr>
        <w:trPr>
          <w:trHeight w:val="7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hối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Ộ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Sá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Chiều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Chiều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Chiề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Sáng)</w:t>
            </w:r>
          </w:p>
        </w:tc>
      </w:tr>
      <w:tr>
        <w:trPr>
          <w:trHeight w:val="4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12/2019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hai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’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8g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12/2019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hai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lineRule="auto" w:line="360"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3g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’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g45 – 14g1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ọc hiể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’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g25 – 14g5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5g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12/2019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sáu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lineRule="auto" w:line="360"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3g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’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g45 – 14g1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ọc hiể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’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g25 – 14g55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5g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2/2019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lineRule="auto" w:line="360"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3g45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0’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45 – 14g25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ọc hiể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’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30 – 15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15g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2/2019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lineRule="auto" w:line="360"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7g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’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g45 – 8g25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ọc hiể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’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g40 – 9g10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9g30</w:t>
            </w:r>
          </w:p>
        </w:tc>
      </w:tr>
      <w:tr>
        <w:trPr>
          <w:trHeight w:val="17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4g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ba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g30 – 14g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hai 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g30 – 14g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 sáu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</w:tr>
      <w:tr>
        <w:trPr>
          <w:trHeight w:val="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hoa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hai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20 – 15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sáu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00 – 9g40</w:t>
            </w:r>
          </w:p>
        </w:tc>
      </w:tr>
      <w:tr>
        <w:trPr>
          <w:trHeight w:val="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ịch sử &amp;Địa l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hai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g30 – 14g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hai 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16/12/2019 đến 2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ểm tra trắc nghiệm và thực hà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: 40 phú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16/12/2019 đến 2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ểm tra trắc nghiệm và thực hà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: 40 phú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16/12/2019 đến 2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ểm tra trắc nghiệm và thực hà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: 40 phú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16/12/2019 đến 2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ểm tra trắc nghiệm và thực hà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ời gian: 40 phút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ếng A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9/12/20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12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g Nó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9/12/20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12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g Nó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9/12/20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12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g Nó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9/12/201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12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g Nói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12/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thứ năm)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g Nghe Đọc - Viế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phú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30 – 15g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/12/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thứ ba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g Ngh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ọc - Viế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phú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20 – 15g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12/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thứ hai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 Ngh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ọc - Viế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phú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g20 – 15g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à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12/20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thứ hai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ỹ năng Ngh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ọc - Viế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phú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20 – 9g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- Cô Châu ( CV. PGD);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T; PHT, TT chuyên môn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: VT; CM/.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Cao Mỹ Lan Nương </w:t>
      </w:r>
    </w:p>
    <w:sectPr>
      <w:footerReference w:type="default" r:id="rId2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>
      <w:rFonts w:ascii="Times New Roman" w:hAnsi="Times New Roman" w:eastAsia="Arial" w:cs="Times New Roman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0:00Z</dcterms:created>
  <dc:creator>Huu Tai</dc:creator>
  <dc:description/>
  <dc:language>en-US</dc:language>
  <cp:lastModifiedBy>Admin</cp:lastModifiedBy>
  <cp:lastPrinted>2019-12-02T18:39:00Z</cp:lastPrinted>
  <dcterms:modified xsi:type="dcterms:W3CDTF">2019-12-03T03:54:00Z</dcterms:modified>
  <cp:revision>5</cp:revision>
  <dc:subject/>
  <dc:title>PHOØNG GIAÙO DUÏC VAØ ÑAØO TAÏO QUAÄN 12</dc:title>
</cp:coreProperties>
</file>